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3.2020</w:t>
        <w:tab/>
        <w:t>№ 60/2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комунального майна на баланс управління молоді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137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  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08.2017 № 3/6, у зв’язку зі зверненням КП «Житломасив» Мелітопольської міської ради Запорізької області від 17.02.2020 № 70 та згодою управління молоді та спор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дійснити безоплатну передачу комунального майна на баланс</w:t>
        <w:br/>
        <w:t>управління молоді та спорту 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КП «Житломасив» Мелітопольської міської ради Запорізької області, управлінню молоді та спорту Мелітопольської міської ради Запорізької області здійснити  процедуру  приймання-передачі  за  участю управління  комунальною </w:t>
      </w:r>
    </w:p>
    <w:p>
      <w:pPr>
        <w:pStyle w:val="Style15"/>
        <w:ind w:left="0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Style15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ласністю Мелітопольської міської ради Запорізької області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2.03.2020 № 60/2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 управління молоді та спорту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1843"/>
        <w:gridCol w:w="709"/>
        <w:gridCol w:w="1275"/>
        <w:gridCol w:w="1241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нерухомого ма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-ний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зташ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побу-дов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лишкова вартість на 01.03.2020, грн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пер - розгинач стегна SL13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га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56,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481,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бітрек SL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3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га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83,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,2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м від грудей SL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га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57,9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,4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тренажерів для прес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50-р. Перемоги, 3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тренажерів для прес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50-р. Перемоги, 3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укохі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50-р. Перемоги, 3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гімнастичний міні-комплекс з лавко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50-р. Перемоги,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гімнастичний комплекс,гімнастичний міні-комплекс з лавкою, рукохід з брусами,турнік трирівневий, тенісний сті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Михайлова, 3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16,6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5,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паркан 2*1,5 м-58 шт; комплекс гімнастичний "Акробат", бруси, тренажер м’язів брюшного пресу, хос райдер, повітряний ходок, орбітрек, веслувальний тренажер, комбі-тренажер: "жим від грудей, "Біцепс машина-важільна тяга", "Жим ногами-сідничні м’язи", "Прес анатомічний-упор для пресу", футбольні ворота-2 шт., урна-3 шт., лава-6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зарце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0751,1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93,9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металева огорожа без цоколя, висотою 5м-62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хрестя вул. Ногайська та вул. В.Тимош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1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6,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огорожа,ворота фітбольні-гандбольні-2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Сталінград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449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66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: огорожа, лавка-2 шт., урна-2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, 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567,0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68,6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вуличні тренажери: "для пресу","маятник" та "твістер","на грудну групу  м'язів", "повітряний ходок", на "грудну групу м'язів" та для  "м'язів ніг","орбітрек"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50-р. Перемоги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98,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,3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рукохід з брусками, бруси для пресу подвійні, стійка баскетбольна, стіл тенісний, турнік, карусель, лавка, ур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учик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37,5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4,4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 спортивний комплекс "Ворк-аут", стовп з баскетбольним кільцем, стіл теніс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1-й Осипенко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159,6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3,6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 спортивний комплекс, комплекс тренажерів для прес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Я. Мудрого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48,3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2,2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йка баскетбольна, повітряний ходок, жим сидячий від грудей,комплекс тренажерів для пресу, лавка, ур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89,7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8,3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куленчука, 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атлетичний комплекс з двома лавками без спинки, комплекс тренажерів для пресу, ворота для міні-футболу з баскет.кільцем, Драбина пряма, драбина-місток, колода підвіс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Гетьманська, 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840,4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8,3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 атлетичний комплекс,бруси для пресу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Дружби, 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99,6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3,1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І.Алексєє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Інтеркультурна,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Інтеркультурна,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азарцев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ютнева, 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 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П.Сивицького,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Червоногірськ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 атлетичний комплекс, рукохід з брусами та жердиною, гімнастичний комплекс,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Я.Мудр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стіл тенісний, атлетичний комплекс, рукохід з брусами та жердиною, гімнастичний комплекс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. 50-р. Перемоги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2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стіл тенісний, атлетичний комплекс, рейка, турнік трирівневий, ворота для міні-футболу з баскет.кільц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. Б.Хмельницького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57,9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,8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металева огорожа без цоколя, висотою 5м, ворота футбольні -2 ш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Гагарі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164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6,73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металева огорожа без цоколя, тренажери: "Брюшний прес", Лижник","Ходо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Пожарського, 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019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6,9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ортивний майданчик: залізобетонна огорожа з панелей довжиною 3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5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в.1-й Осипенко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69,2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,4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ніверсальний тренажер SG-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Гагарі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0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итячий та спортивний майданчик 30р Перемоги,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р 30-р. Перемоги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06,5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7,6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ячий та спортивний майданчик перетин вулиць Ногайська та В.Тимош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ретин вул. Ногайська та вул. В.Тимош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292,6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9,7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 ВОРКА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04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49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9,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Героїв Сталінград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607,5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6,9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ховське шосе, 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467,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20,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Ногайська,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36,9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5,3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ад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30,2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1,0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Ярослава Мудрого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551,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23,9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та дитяч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Гвардійська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873,8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17,6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та дитяч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-р 30-р Перемоги, 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35,6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6,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та дитяч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.-т Б.Хмельницького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80,2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8,2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ий майданч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3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. 50-р. Перемоги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71,5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3,4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с с упором на руки SL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3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га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5,7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6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перекстензія SL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гай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6,3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3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ний тренажер SG-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4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перекстензія SG-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4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гарін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32822,9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30114,31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комунальною власністю</w:t>
        <w:tab/>
        <w:t xml:space="preserve">      </w:t>
        <w:tab/>
        <w:tab/>
        <w:tab/>
        <w:tab/>
        <w:tab/>
        <w:t xml:space="preserve">   Дмитро КОТЛ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User</dc:creator>
  <dc:description/>
  <cp:keywords/>
  <dc:language>en-US</dc:language>
  <cp:lastModifiedBy>Олена Байрак</cp:lastModifiedBy>
  <cp:lastPrinted>2020-03-02T14:05:00Z</cp:lastPrinted>
  <dcterms:modified xsi:type="dcterms:W3CDTF">2021-08-19T12:37:00Z</dcterms:modified>
  <cp:revision>14</cp:revision>
  <dc:subject/>
  <dc:title> </dc:title>
</cp:coreProperties>
</file>